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terská škola, Rožňavská 854/29, 979 01 Rimavská Sobot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ČO : 3795799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:  </w:t>
      </w:r>
      <w:r>
        <w:rPr>
          <w:b/>
          <w:sz w:val="22"/>
          <w:szCs w:val="22"/>
        </w:rPr>
        <w:t xml:space="preserve">106/2023                                                                               </w:t>
      </w:r>
      <w:r>
        <w:rPr>
          <w:sz w:val="22"/>
          <w:szCs w:val="22"/>
        </w:rPr>
        <w:t>V Rimavskej Sobote dňa 18.12.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HODNUTIE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Materská škola, Rožňavská 854/29 v Rimavskej Sobote zastúpená riaditeľkou ako štatutárnym orgánom, podľa § 5, ods. 14, písm. e) zákona 596/2003 Z.z. o štátnej správe v školstve a školskej samospráve v znení neskorších predpisov a podľa § 28, § 49, § 114, §116, § 140 a § 141 zákona č. 245/2008 Z. z. o výchove a vzdelávaní (školský zákon) a o zmene a doplnení niektorých zákonov v znení neskorších predpisov a v zmysle</w:t>
      </w:r>
    </w:p>
    <w:p>
      <w:pPr>
        <w:pStyle w:val="Normal"/>
        <w:jc w:val="both"/>
        <w:rPr/>
      </w:pPr>
      <w:r>
        <w:rPr>
          <w:b/>
        </w:rPr>
        <w:t>Všeobecne záväzného nariadenia č. 190/2023</w:t>
      </w:r>
      <w:r>
        <w:rPr/>
        <w:t xml:space="preserve"> o určení výšky príspevku na čiastočnú úhradu nákladov v školách a školských zariadeniach v zriaďovateľskej pôsobnosti Mesta Rimavská Sobota sa rozhodla, ž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  01. 01.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rčuje príspevok zákonného zástupcu dieťaťa na čiastočnú úhradu nákladov spojených s predprimárnym vzdelávaním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/>
      </w:pPr>
      <w:r>
        <w:rPr/>
        <w:t xml:space="preserve">vo výške </w:t>
      </w:r>
      <w:r>
        <w:rPr>
          <w:b/>
        </w:rPr>
        <w:t xml:space="preserve">  30  Eur mesačne na jedno dieť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1. Zriaďovateľ v zmysle ustanovenia § 28 ods. 5 školského zákona </w:t>
      </w:r>
      <w:r>
        <w:rPr>
          <w:rFonts w:eastAsia="Calibri"/>
          <w:b/>
          <w:sz w:val="18"/>
          <w:szCs w:val="18"/>
          <w:lang w:eastAsia="en-US"/>
        </w:rPr>
        <w:t>určuje mesačný príspevok</w:t>
      </w:r>
      <w:r>
        <w:rPr>
          <w:rFonts w:eastAsia="Calibri"/>
          <w:sz w:val="18"/>
          <w:szCs w:val="18"/>
          <w:lang w:eastAsia="en-US"/>
        </w:rPr>
        <w:t xml:space="preserve"> zákonného zástupcu na čiastočnú úhradu výdavkov za pobyt dieťaťa v materskej škole v zriaďovateľskej pôsobnosti mesta Rimavská Sobota </w:t>
      </w:r>
      <w:r>
        <w:rPr>
          <w:rFonts w:eastAsia="Calibri"/>
          <w:b/>
          <w:sz w:val="18"/>
          <w:szCs w:val="18"/>
          <w:lang w:eastAsia="en-US"/>
        </w:rPr>
        <w:t>vo výške 30 €.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. Mesačný príspevok na čiastočnú úhradu výdavkov za pobyt dieťaťa v materskej škole s trvalým pobytom dieťaťa v meste Rimavská Sobota sa na základe písomnej žiadosti zákonného zástupcu znižuje o 5 €, t.j. na sumu 25 €. O znížení príspevku vydá zriaďovateľ materskej školy rozhodnutie platné do doby začatia plnenia povinného predprimárneho vzdelávania.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3. O zmene trvalého pobytu je zákonný zástupca povinný bezodkladne informovať zriaďovateľa prostredníctvom riaditeľa materskej školy.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4. Príspevok v materskej škole na základe rozhodnutia zriaďovateľa sa neuhrádza za dieťa: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a) ktoré má prerušenú dochádzku do materskej školy na viac ako 30 po sebe nasledujúcich kalendárnych dní z dôvodu choroby alebo rodinných dôvodov preukázateľným spôsobom za čas prerušenej dochádzky,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18"/>
          <w:szCs w:val="18"/>
          <w:lang w:eastAsia="en-US"/>
        </w:rPr>
        <w:t>b) ktoré nedochádzalo do materskej školy v čase školských prázdnin alebo bola prerušená prevádzka materskej školy zapríčinená zriaďovateľom, alebo inými závažnými dôvodmi, v týchto prípadoch uhrádza zákonný zástupca pomernú časť určeného príspevku.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5. Preukázateľný spôsob je predloženie potvrdenia od lekára (ak je dôvodom choroba) a čestné vyhlásenie zákonného zástupcu o rodinných dôvodoch prerušenia dochádzky do materskej školy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6. Príspevok podľa odseku 1 sa neuhrádza za dieťa,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18"/>
          <w:szCs w:val="18"/>
          <w:lang w:eastAsia="en-US"/>
        </w:rPr>
        <w:t>a) pre ktoré je predprimárne vzdelávanie povinné,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b) ak zákonný zástupca dieťaťa písomne požiada riaditeľa materskej školy a je členom domácnosti, ktorej sa poskytuje pomoc v hmotnej núdzi podľa osobitného predpisu1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c) ktoré je umiestnené v zariadení na základe rozhodnutia súdu.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V prípade, ak je zákonný zástupca dieťaťa členom domácnosti, ktorej sa poskytuje pomoc v hmotnej núdzi podľa osobitného predpisu1, predloží riaditeľovi materskej školy písomnú žiadosť o neuhrádzanie príspevku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a potvrdenie Úradu práce, sociálnych vecí a rodiny o poberaní pomoci v hmotnej núdzi.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7. Príspevok uhrádza zákonný zástupca dieťaťa vopred do 10. dňa kalendárneho mesiaca, ktorý predchádza kalendárnemu mesiacu, za ktorý sa príspevok uhrádza. Spôsob úhrady je stanovený bezhotovostne bankovým prevodom alebo poštovou poukážkou.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8. Ak je dieťa prijaté do materskej školy v priebehu školského roka, za prvý mesiac dochádzky sa príspevok uhrádza vždy do troch pracovných dní odo dňa, v ktorom bolo zákonnému zástupcovi doručené rozhodnutie o prijatí dieťaťa do materskej školy.</w:t>
      </w:r>
    </w:p>
    <w:p>
      <w:pPr>
        <w:pStyle w:val="Normal"/>
        <w:spacing w:lineRule="auto" w:line="276" w:before="0" w:after="200"/>
        <w:ind w:left="70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br/>
        <w:t xml:space="preserve">         Príspevok uhrádza zákonný zástupca dieťaťa vopred do 10. dňa kalendárneho</w:t>
        <w:br/>
        <w:t>mesiaca, ktorý predchádza kalendárnemu mesiacu, za ktorý sa príspevok</w:t>
        <w:br/>
        <w:t>uhrádza. Spôsob úhrady je stanovený bezhotovostne bankovým prevodom alebo</w:t>
        <w:br/>
        <w:t>poštovou poukážkou.</w:t>
        <w:br/>
        <w:t xml:space="preserve">         Ak je dieťa prijaté do materskej školy v priebehu školského roka, za prvý mesiac</w:t>
        <w:br/>
        <w:t>dochádzky sa príspevok uhrádza vždy do troch pracovných dní odo dňa, v ktorom</w:t>
        <w:br/>
        <w:t>bolo zákonnému zástupcovi doručené rozhodnutie o prijatí dieťaťa do materskej</w:t>
        <w:br/>
        <w:t>školy.</w:t>
        <w:br/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ôvodn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základe vyššie uvedeného zákona a  Všeobecne záväzného nariadenia Mesta Rimavská Sobota  riaditeľka rozhodla tak, ako je to uvedené vo výroku tohto rozhodnutia. Toto rozhodnutie je platné kým nebude vydané iné rozhodnut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učenie </w:t>
      </w:r>
    </w:p>
    <w:p>
      <w:pPr>
        <w:pStyle w:val="Normal"/>
        <w:jc w:val="both"/>
        <w:rPr/>
      </w:pPr>
      <w:r>
        <w:rPr/>
        <w:t>Proti tomuto rozhodnutiu možno podať do 15 dní odo dňa jeho doručenia návrh na začatie konania podľa príslušných ustanovení Občianskeho súdneho poriadku č. 99/1963 Zb. v znení neskorších predpis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Jarmila Drobn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riaditeľka materskej školy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51:00Z</dcterms:created>
  <dc:creator>Intel</dc:creator>
  <dc:description/>
  <cp:keywords/>
  <dc:language>en-US</dc:language>
  <cp:lastModifiedBy>pc</cp:lastModifiedBy>
  <cp:lastPrinted>2023-02-15T09:06:00Z</cp:lastPrinted>
  <dcterms:modified xsi:type="dcterms:W3CDTF">2023-12-18T08:26:00Z</dcterms:modified>
  <cp:revision>19</cp:revision>
  <dc:subject/>
  <dc:title>Materská škola – Óvoda, Rybárska 50/1743, 979 01 Rimavská Sobota</dc:title>
</cp:coreProperties>
</file>