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: OSOBNÉ ÚDAJE O DIEŤATI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Meno a priezvisko..................................................................Rodné číslo 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Miesto narodenia ............................................................Dátum narodenia .................................</w:t>
      </w:r>
    </w:p>
    <w:p>
      <w:pPr>
        <w:pStyle w:val="Normal"/>
        <w:spacing w:lineRule="auto" w:line="480"/>
        <w:jc w:val="both"/>
        <w:rPr/>
      </w:pPr>
      <w:r>
        <w:rPr/>
        <w:t>Trvalý pobyt ...................................................................... Zdravotná  poisťovňa.......................</w:t>
      </w:r>
    </w:p>
    <w:p>
      <w:pPr>
        <w:pStyle w:val="Normal"/>
        <w:spacing w:lineRule="auto" w:line="480"/>
        <w:jc w:val="both"/>
        <w:rPr/>
      </w:pPr>
      <w:r>
        <w:rPr/>
        <w:t>Národnosť............................... Štátna príslušnosť................... Materinský jazyk 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B : OSOBNÉ ÚDAJE O ZÁKONNÝCH  ZÁSTUPCOCH  DIEŤAŤA :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OTEC :</w:t>
      </w:r>
      <w:r>
        <w:rPr/>
        <w:t xml:space="preserve"> Titul, Meno a priezvisko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 xml:space="preserve">   Adresa bydliska ........................................................................................................... 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</w:t>
      </w:r>
      <w:r>
        <w:rPr/>
        <w:t>Druh pobytu .......................... kontakt na účel komunikácie 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MATKA:</w:t>
      </w:r>
      <w:r>
        <w:rPr/>
        <w:t xml:space="preserve"> Titul, Meno a priezvisko 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Rodné priezvisko:  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</w:t>
      </w:r>
      <w:r>
        <w:rPr/>
        <w:t>Adresa bydliska .......................................................................................................... 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</w:t>
      </w:r>
      <w:r>
        <w:rPr/>
        <w:t>Druh pobytu ....................... kontakt na účel komunikácie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hlásenie rodičov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ab/>
      </w:r>
      <w:r>
        <w:rPr>
          <w:i/>
          <w:sz w:val="20"/>
          <w:szCs w:val="20"/>
        </w:rPr>
        <w:t>Vyhlasujem, že údaje uvedené v tejto prihláške sú pravdivé a že som nezamlčal/a žiadne skutočnosti, ktoré by mohli ovplyvniť prijatie, resp. dochádzku môjho dieťaťa do materskej školy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V zmysle zákona č. 18/2018 Z. z. o ochrane osobných údajov v znení neskorších predpisov súhlasím s použitím a spracovaním osobných údajov pre potreby materskej školy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časne sa zaväzujem, že budem pravidelne mesačne platiť príspevok na čiastočnú úhradu nákladov materskej školy v zmysle § 28 zákona NR SR č. 245/2008 Z. z. o výchove a vzdelávaní (školský zákon) a o zmene a doplnení niektorých zákonov v znení neskorších predpisov, Vyhlášky MŠ SR č. 541/2021 Z. z. o materskej škole a v súlade s VZN č. 179/2023 o určení výšky príspevku na čiastočnú úhradu nákladov v školách a školských zariadeniach v zriaďovateľskej pôsobnosti Mesta Rimavská Sobota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Vyjadrenie  lekára o zdravotnom stave dieťa podľa § 24 ods. 7 zákona NR SR č. 355/2007 Z. z. o ochrane, podpore a rozvoji verejného zdravia a o zmene a doplnení niektorých zákonov v znení neskorších predpisov  a § 3  Vyhláška MŠ SR č. 541/2021 Z. z. o materskej ško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ťa je povinne zaočkované:  ÁNO  /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       Pečiatka a podpis lekára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átum:.................... Podpis oboch rodičov : otec  ............................  matka:  ...........................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Žiadosť o prijatie dieťaťa na predprimárne vzdelávanie </w:t>
    </w:r>
  </w:p>
  <w:p>
    <w:pPr>
      <w:pStyle w:val="Normal"/>
      <w:jc w:val="center"/>
      <w:rPr/>
    </w:pPr>
    <w:r>
      <w:rPr>
        <w:b/>
        <w:sz w:val="28"/>
        <w:szCs w:val="28"/>
      </w:rPr>
      <w:t>Materská škola Rožňavská 854/29 , 979 01  Rimavská Sob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6:00Z</dcterms:created>
  <dc:creator>paskoval</dc:creator>
  <dc:description/>
  <cp:keywords/>
  <dc:language>en-US</dc:language>
  <cp:lastModifiedBy>pc</cp:lastModifiedBy>
  <cp:lastPrinted>2023-09-11T10:45:00Z</cp:lastPrinted>
  <dcterms:modified xsi:type="dcterms:W3CDTF">2023-09-11T08:48:00Z</dcterms:modified>
  <cp:revision>46</cp:revision>
  <dc:subject/>
  <dc:title>Žiadosť</dc:title>
</cp:coreProperties>
</file>